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华东政法大学教师境外讲学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720"/>
        <w:gridCol w:w="1080"/>
        <w:gridCol w:w="360"/>
        <w:gridCol w:w="900"/>
        <w:gridCol w:w="121"/>
        <w:gridCol w:w="1813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校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赴外起止</w:t>
            </w: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授课程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开设课程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教学经历及相关业绩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授课程简介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交流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9:00Z</dcterms:created>
  <dc:creator>user</dc:creator>
  <dc:description/>
  <dc:language>en-US</dc:language>
  <cp:lastModifiedBy>陈紫怡</cp:lastModifiedBy>
  <cp:lastPrinted>2007-04-10T14:46:00Z</cp:lastPrinted>
  <dcterms:modified xsi:type="dcterms:W3CDTF">2022-09-01T01:10:36Z</dcterms:modified>
  <cp:revision>7</cp:revision>
  <dc:subject/>
  <dc:title>赴旧金山大学讲学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D9C4132094E888E9E17A251C935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